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Mitchener Memorial Missionary Baptist Church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2006 Calendar for the year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Feb. 26: at 3pm Black History program ---------------------- Christian Education Dep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pril 9: Twelve Tribe Rally ------------------------------------ Missionary Dep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pril 16: at 4p.m. Easter program ----------------------------- Christian Education Dep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May 13: Senior Choir program ---------------------------------Senior Cho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May 14: Mother’s Day dinner ---------------------------------- Furnished by the m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May 28: Graduation Day / Youth Conference ---------------- Christian Educ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May 31-Jun. 1 &amp; 2: Youth Revival ---------------------------- Church Fami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June 18: Father’s Day dinner ----------------------------------- Furnished by the wom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June 26 – 30: Vacation Bible School -------------------------- Christian Education Dep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July 16: Women’s Day program -------------------------------- Missionary Dep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ug. 20: 100 Men in Black -------------------------------------- Trustee Boa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ug. 27: Men’s Day ----------------------------------------------- M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Sept.24: Friends of an Usher Day ------------------------------- Usher Board  (time?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Oct. 1: Homecoming ---------------------------------------------- Church bod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Oct. 28: Sunday school Bible Quiz - --------------------------- Sunday schoo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Nov. 18: Rainbow Tea -------------------------------------------- Missionary Dep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Dec.17: Christmas program -------------------------------------- Christian Education Dept.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rFonts w:ascii="Times New Roman" w:hAnsi="Times New Roman"/>
          <w:b w:val="false"/>
          <w:kern w:val="2"/>
          <w:sz w:val="28"/>
        </w:rPr>
        <w:t>Rev. David Goodine will preach every Monday night at 9:00pm on WARZ-TV-35 or Time Warner Cable channel 19.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rFonts w:ascii="Times New Roman" w:hAnsi="Times New Roman"/>
          <w:b w:val="false"/>
          <w:kern w:val="2"/>
          <w:sz w:val="28"/>
        </w:rPr>
        <w:t>Dates to be announc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</w:rPr>
        <w:t>Pastor Anniversa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</w:rPr>
        <w:t>Educational Banque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</w:rPr>
      </w:pPr>
      <w:r>
        <w:rPr>
          <w:rFonts w:ascii="Times New Roman" w:hAnsi="Times New Roman"/>
          <w:b w:val="false"/>
          <w:kern w:val="0"/>
          <w:sz w:val="24"/>
        </w:rPr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rFonts w:ascii="Times New Roman" w:hAnsi="Times New Roman"/>
          <w:b/>
          <w:kern w:val="2"/>
          <w:sz w:val="28"/>
        </w:rPr>
        <w:t>Committee member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</w:rPr>
      </w:pPr>
      <w:r>
        <w:rPr>
          <w:rFonts w:ascii="Times New Roman" w:hAnsi="Times New Roman"/>
          <w:b w:val="false"/>
          <w:kern w:val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</w:rPr>
        <w:t>Sis. Lucy Washington, chairm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</w:rPr>
        <w:t>Sis. Iwanda Dav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</w:rPr>
        <w:t>Sis. Brenda Lyn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</w:rPr>
        <w:t>Sis. Florene William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</w:rPr>
        <w:t>Bro. Samuel Dav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</w:rPr>
        <w:t>Bro. Jerry William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